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1589960609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77"/>
        <w:gridCol w:w="1644"/>
        <w:gridCol w:w="1334"/>
        <w:gridCol w:w="1441"/>
        <w:gridCol w:w="3669"/>
      </w:tblGrid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1/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ΣΔΔ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3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. Εντολής 5805/2023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 Δήμων για «Κάλυψη λειτουργικών αναγκών των Σχολείων Πρ/θμιας και Δ/θμιας εκπ/σης έουτς 2023 – Α΄ κατανομή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1/20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Ν - ΥΠΟΥΡΓΕΙΟ ΑΝΑΠΤΥΞΗ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05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φ. Χρηματ. εργο ΠΔΕ  2016ΕΠ00810098 ΚΕΝΤΡΟ ΚΟΙΝΟΤΗΤΑΣ Δ.ΝΑΟΥΣΑΣ ΟΠΣ ΕΣΠΑ 9065-9609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9:00Z</dcterms:created>
  <dc:creator>παναγιώτης</dc:creator>
  <dc:description/>
  <cp:keywords/>
  <dc:language>en-US</dc:language>
  <cp:lastModifiedBy>xasiouraz</cp:lastModifiedBy>
  <cp:lastPrinted>2023-02-03T11:48:00Z</cp:lastPrinted>
  <dcterms:modified xsi:type="dcterms:W3CDTF">2023-02-03T09:58:00Z</dcterms:modified>
  <cp:revision>29</cp:revision>
  <dc:subject/>
  <dc:title> </dc:title>
</cp:coreProperties>
</file>